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529"/>
        <w:gridCol w:w="3380"/>
      </w:tblGrid>
      <w:tr>
        <w:trPr>
          <w:trHeight w:val="240" w:hRule="atLeast"/>
          <w:cantSplit w:val="true"/>
        </w:trPr>
        <w:tc>
          <w:tcPr>
            <w:tcW w:w="6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45085</wp:posOffset>
                  </wp:positionV>
                  <wp:extent cx="243205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.5pt;margin-top:5pt;width:128.45pt;height:78.7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Cs w:val="28"/>
              </w:rPr>
              <w:t>Dipl.-Päd.VL. Gerhard Gruber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h: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lass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eite:         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/>
          <w:b/>
          <w:bCs/>
          <w:color w:val="FF0000"/>
          <w:sz w:val="52"/>
          <w:szCs w:val="52"/>
          <w:u w:val="single"/>
        </w:rPr>
        <w:t>BLOCKVERBAND  (38 cm MW)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left="709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3895" cy="6053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6" w:space="0" w:color="000000"/>
        <w:left w:val="single" w:sz="6" w:space="0" w:color="000000"/>
        <w:bottom w:val="single" w:sz="6" w:space="2" w:color="000000"/>
        <w:right w:val="sing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0745</wp:posOffset>
          </wp:positionH>
          <wp:positionV relativeFrom="paragraph">
            <wp:posOffset>-64135</wp:posOffset>
          </wp:positionV>
          <wp:extent cx="581025" cy="219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Seit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von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FFF99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FFFF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00FF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Comic Sans MS" w:hAnsi="Comic Sans MS" w:cs="Comic Sans MS"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284" w:right="423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9:00Z</dcterms:created>
  <dc:creator>Dipl.Päd.VL.Gerhard Gruber</dc:creator>
  <dc:description/>
  <cp:keywords/>
  <dc:language>en-US</dc:language>
  <cp:lastModifiedBy>Dipl. Päd. Gerhard Gruber</cp:lastModifiedBy>
  <cp:lastPrinted>2004-01-14T09:48:00Z</cp:lastPrinted>
  <dcterms:modified xsi:type="dcterms:W3CDTF">2004-01-14T08:49:00Z</dcterms:modified>
  <cp:revision>2</cp:revision>
  <dc:subject/>
  <dc:title>Deckenschalungen</dc:title>
</cp:coreProperties>
</file>